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ZE9.271.1.2021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5061709"/>
      <w:bookmarkEnd w:id="0"/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udzielenie</w:t>
        <w:br/>
        <w:t>zamówienia, w tym spółki cywilnej,</w:t>
      </w:r>
    </w:p>
    <w:p>
      <w:pPr>
        <w:pStyle w:val="CM3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usługi pn.: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gotowanie i dostarczenie obiadów dwudaniowych dla Zespołu Edukacyjnego Nr 9 w Zielonej Górze – Szkoły Podstawowej Nr 11 z oddziałami Integracyjnymi – budynek przy ul. Spawaczy 3D.     </w:t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onego przez Zespół Edukacyjny nr 9 w Zielonej Górze – oświadczam/my, że: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65061709"/>
      <w:bookmarkEnd w:id="1"/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.………..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……………………………..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.…….…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12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..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obowiązek złożenia niniejszego oświadczenia należy także do wykonawców prowadzących działalność w formie spółki cywilnej. </w:t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2" w:name="_Hlk65062223"/>
      <w:r>
        <w:rPr>
          <w:rFonts w:cs="Arial" w:ascii="Arial" w:hAnsi="Arial"/>
          <w:sz w:val="18"/>
          <w:szCs w:val="18"/>
        </w:rPr>
        <w:t xml:space="preserve">Podpis kwalifikowany lub podpis zaufany lub podpis osobisty osoby uprawnionej do reprezentowania </w:t>
      </w:r>
      <w:bookmarkEnd w:id="2"/>
      <w:r>
        <w:rPr>
          <w:rFonts w:cs="Arial" w:ascii="Arial" w:hAnsi="Arial"/>
          <w:sz w:val="18"/>
          <w:szCs w:val="18"/>
        </w:rPr>
        <w:t>wykonawców wspólnie ubiegających się o udzielenie zamówieni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8:00Z</dcterms:created>
  <dc:creator>Wojciech Babiarczuk</dc:creator>
  <dc:description/>
  <cp:keywords/>
  <dc:language>en-US</dc:language>
  <cp:lastModifiedBy>Małgorzata Tarczyńska</cp:lastModifiedBy>
  <cp:lastPrinted>2021-10-06T09:50:00Z</cp:lastPrinted>
  <dcterms:modified xsi:type="dcterms:W3CDTF">2021-11-05T11:07:00Z</dcterms:modified>
  <cp:revision>11</cp:revision>
  <dc:subject/>
  <dc:title>Oświadczenie</dc:title>
</cp:coreProperties>
</file>