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ielona Góra, dnia 15 lutego 2022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nak sprawy: ZE9.271.1.202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u w:val="single"/>
        </w:rPr>
        <w:t>Zamawiający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240" w:before="0" w:after="0"/>
        <w:ind w:right="56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Zielona Góra -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Edukacyjny nr 9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l. Spawaczy 3D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65- 119 Zielona Góra</w:t>
      </w:r>
    </w:p>
    <w:p>
      <w:pPr>
        <w:pStyle w:val="Heading1"/>
        <w:spacing w:lineRule="auto" w:line="276" w:before="0" w:after="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1"/>
        <w:spacing w:lineRule="auto" w:line="276" w:before="0" w:after="6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eastAsia="Tahoma" w:cs="Arial" w:ascii="Arial" w:hAnsi="Arial"/>
          <w:b w:val="false"/>
          <w:bCs w:val="false"/>
          <w:sz w:val="20"/>
          <w:szCs w:val="20"/>
        </w:rPr>
        <w:t>Dotyczy</w:t>
      </w:r>
      <w:r>
        <w:rPr>
          <w:rFonts w:eastAsia="Tahoma" w:cs="Arial" w:ascii="Arial" w:hAnsi="Arial"/>
          <w:b w:val="false"/>
          <w:bCs w:val="false"/>
          <w:sz w:val="20"/>
          <w:szCs w:val="20"/>
          <w:lang w:val="pl-PL"/>
        </w:rPr>
        <w:t xml:space="preserve"> zadania pn.</w:t>
      </w:r>
      <w:r>
        <w:rPr>
          <w:rFonts w:eastAsia="Tahoma"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eastAsia="Tahoma"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Dostawa pomocy dydaktycznych do Zespołu Edukacyjnego nr 9 w Zielonej Górze w ramach programu </w:t>
      </w:r>
      <w:r>
        <w:rPr>
          <w:rFonts w:cs="Arial" w:ascii="Arial" w:hAnsi="Arial"/>
          <w:bCs w:val="false"/>
          <w:i/>
          <w:iCs/>
          <w:sz w:val="20"/>
          <w:szCs w:val="20"/>
        </w:rPr>
        <w:t>Laboratoria Przyszłości</w:t>
      </w:r>
      <w:r>
        <w:rPr>
          <w:rFonts w:cs="Arial" w:ascii="Arial" w:hAnsi="Arial"/>
          <w:bCs w:val="false"/>
          <w:sz w:val="20"/>
          <w:szCs w:val="20"/>
          <w:lang w:val="pl-PL"/>
        </w:rPr>
        <w:t>.</w:t>
      </w:r>
    </w:p>
    <w:p>
      <w:pPr>
        <w:pStyle w:val="Heading1"/>
        <w:spacing w:lineRule="auto" w:line="276"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JAŚNIENIA I ZMIANA TREŚCI SWZ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dpowiedzi udzielone narastają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84 ust. 2, ust. 6 i art. 286 ust. 1 ustawy z dnia 11 września 2019 r. Prawo zamówień publicznych (Dz. U. z 2021 r. poz. 1129 ze zm.) zamawiający przekazuje treść pytań i wyjaśnienia dotyczące treści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związku z chęcią złożenia oferty w ramach w/w postępowania zwraca się z uprzejmą prośbą o przedłużenie terminu realizacji zamówienia do dnia 15.08.2022 r. W postępowaniu, Zamawiający określił termin realizacji na 30/60 dni od dnia podpisania umowy, jednak biorąc pod uwagę fakt, że program ten obejmuje ogromną liczbę placówek oświatowych, a asortyment, który może zostać sfinansowany w ramach programu jest ściśle określony, podany pierwotnie termin już na dzień dzisiejszy jest nierealny. Wynika to ze specyfiki programu Laboratoria Przyszłości, w ramach którego zamówienie zostanie udzielone. Program ten obejmuje swoim zasięgiem bardzo dużą liczbę placówek oświatowych, a asortyment, który może zostać sfinansowany w jego ramach jest ściśle określony. Wymóg wydatkowania minimum 60% przyznanych środków jeszcze w 2021 roku sprawił, że na rynku zaistniało ogromne zapotrzebowanie na wyposażenie ujęte Programie, któremu to zapotrzebowaniu rynek nie był i w najbliższym czasie nie będzie w stanie sprostać. Stany magazynowe polskich dystrybutorów wielu z produktów ujętych w Programie wyczerpały się, a nowe dostawy planowane są dopiero na nadchodzące miesiące. Dodatkową przeszkodą jest sytuacja epidemiologiczna, która ma miejsce zarówno w Polsce jak i na świecie. Konsekwencje ostatniej fali pandemii COVID-19 są wyraźnie odczuwalne w sektorze handlowym, przede wszystkim jako zmniejszenie możliwości logistycznych przedsiębiorstw. Zarówno w transporcie morskim, powietrznym, jak i lądowym, występują duże utrudnienia, które negatywnie wpływają na terminy realizacji zamówień. Okres oczekiwania na dostawy, w szczególności na towary sprowadzane z zagranicy, a także na komponenty niezbędne do produkcji w Polsce, jest wydłuż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związku z powyższym prosimy o wydłużenie terminu realizacji zamówienia do dnia 15.08.2022 r. Pozwo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nam to zrealizować Państwa zamówienie z najwyższą starannością i dostarczyć takie produkty, jakie Państwo wybral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 </w:t>
      </w:r>
      <w:r>
        <w:rPr>
          <w:rFonts w:cs="Arial" w:ascii="Arial" w:hAnsi="Arial"/>
          <w:bCs/>
          <w:sz w:val="18"/>
          <w:szCs w:val="18"/>
        </w:rPr>
        <w:t xml:space="preserve">– zamawiający nie przedłuży terminu realizacji do 15.08.2022 r. Zamawiający informuje, że w </w:t>
        <w:br/>
        <w:t>§ 12 ust. 2 lit. b wprowadził możliwość zmiany umowy w zakresie terminu realizacji przedmiotu zamówienia, w szczególności w „</w:t>
      </w:r>
      <w:r>
        <w:rPr>
          <w:rFonts w:cs="Arial" w:ascii="Arial" w:hAnsi="Arial"/>
          <w:i/>
          <w:iCs/>
          <w:sz w:val="18"/>
          <w:szCs w:val="18"/>
        </w:rPr>
        <w:t xml:space="preserve">sytuacji przedłużenia obowiązywania lub konieczności wprowadzenia rozwiązań związanych z przeciwdziałaniem i zwalczaniem COVID-19, innych chorób zakaźnych oraz wywołanych nimi sytuacji kryzysowych, niezależnych od wykonawcy, a mających istotny wpływ na wydłużenie okresu realizacji umowy, których wystąpienie zostało zaakceptowane przez zamawiającego - stwierdzenie wpływu w/w </w:t>
      </w:r>
      <w:r>
        <w:rPr>
          <w:rFonts w:cs="Arial" w:ascii="Arial" w:hAnsi="Arial"/>
          <w:b/>
          <w:bCs/>
          <w:i/>
          <w:iCs/>
          <w:sz w:val="18"/>
          <w:szCs w:val="18"/>
        </w:rPr>
        <w:t>okoliczności na termin realizacji przedmiotu umowy nastąpi na podstawie dowodów przedłożonych przez wykonawcę,</w:t>
      </w:r>
      <w:r>
        <w:rPr>
          <w:rFonts w:cs="Arial" w:ascii="Arial" w:hAnsi="Arial"/>
          <w:i/>
          <w:iCs/>
          <w:sz w:val="18"/>
          <w:szCs w:val="18"/>
        </w:rPr>
        <w:t xml:space="preserve"> potwierdzających wpływ w/w okoliczności na należyte wykonanie przedmiotu umowy, w tym termin jej realizacji.</w:t>
      </w:r>
      <w:bookmarkStart w:id="0" w:name="_Hlk39645123"/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owyższe wyjaśnienia i zmiany treści SWZ stanowią integralną część specyfikacji warunków zamówienia.</w:t>
      </w:r>
    </w:p>
    <w:p>
      <w:pPr>
        <w:pStyle w:val="Normal"/>
        <w:widowControl w:val="false"/>
        <w:autoSpaceDE w:val="false"/>
        <w:spacing w:before="240" w:after="24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240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Podpis kierownika zamawiającego 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publikacj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ip.ze9zg.edu.pl/zamowienia_publiczne/5/status/rodzaj/wzp/zwr/</w:t>
        </w:r>
      </w:hyperlink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45" w:before="660" w:after="0"/>
      <w:ind w:hanging="360"/>
    </w:pPr>
    <w:rPr>
      <w:rFonts w:ascii="Arial" w:hAnsi="Arial" w:eastAsia="Arial" w:cs="Arial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e9zg.edu.pl/zamowienia_publiczne/5/status/rodzaj/wzp/zw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2:00Z</dcterms:created>
  <dc:creator>Małgorzata Tarczyńska</dc:creator>
  <dc:description/>
  <cp:keywords/>
  <dc:language>en-US</dc:language>
  <cp:lastModifiedBy>Urząd Miasta Zielona Góra</cp:lastModifiedBy>
  <cp:lastPrinted>2021-11-04T08:48:00Z</cp:lastPrinted>
  <dcterms:modified xsi:type="dcterms:W3CDTF">2022-02-15T08:29:00Z</dcterms:modified>
  <cp:revision>10</cp:revision>
  <dc:subject/>
  <dc:title/>
</cp:coreProperties>
</file>