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OGŁOSZENIE O NABORZE - pracownik biurowy w wymiarze 0,5 etatu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Sekretariat Szkoły Podstawowej Nr11 z Oddziałami Integracyjnymi w Zielonej Górze</w:t>
      </w:r>
    </w:p>
    <w:p>
      <w:pPr>
        <w:pStyle w:val="NormalnyWeb"/>
        <w:jc w:val="center"/>
        <w:rPr/>
      </w:pPr>
      <w:r>
        <w:rPr>
          <w:b/>
          <w:bCs/>
        </w:rPr>
        <w:t>Dyrektor Szkoły Podstawowej w Zielonej Górze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</w:rPr>
        <w:t>OGŁASZA NABÓR</w:t>
      </w:r>
      <w:r>
        <w:rPr>
          <w:b/>
        </w:rPr>
        <w:t xml:space="preserve"> </w:t>
        <w:br/>
        <w:br/>
      </w:r>
      <w:r>
        <w:rPr/>
        <w:t>na stanowisko-pracownika biurowego</w:t>
        <w:br/>
        <w:t>w Szkole Podstawowej Nr11 w Zielonej Górze</w:t>
        <w:br/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Wymagania w stosunku do kandydatów: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Wymagania niezbędne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kształcenie minimum średnie administracyjn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odstawowych przepisów prawnych w zakresie prawa oświatow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ardzo dobra znajomość języka niemieckiego w zakresie komunikacji ustnej i pisemnej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Biegła znajomość obsługi komputera w zakresie pakietu biurowego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Wymagania dodatkowe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amodzielność, komunikatywność, wysoka kultura osobist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Umiejętność nawiązywania kontaktów z dorosłymi i dziećmi i pracy w zespol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Zakres odpowiedzialności i uprawnień na stanowisku: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Zakres odpowiedzialności</w:t>
      </w:r>
      <w:r>
        <w:rPr>
          <w:i/>
          <w:iCs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wadzenie dokumentacji dotyczącej spraw uczniowski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wadzenie ksiąg uczniów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ewidencjonowanie przyjęć, pobytu i opuszczania szkoły przez uczniów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przekazywanie kart zdrowia oraz dokumentów do innych szkół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czuwanie nad systematycznym przesyłaniem ze szkół ponad podstawowych potwierdzeń o kontynuowaniu nauki przez absolwentów naszej szkoł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wadzenie korespondencji szkolnej w języku polskim i niemieckim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przyjmowanie - rejestrowanie poczty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powielanie pism oraz materiałów dydaktycz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zechowywanie dokumentacji wg obowiązujących przepisów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Tworzenie dokumentów w programie Exell i Word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Współpraca i korespondencja z jednostkami przygotowującymi dokumentację oraz innymi osobami prawnymi i fizycznymi w zakresi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Curriculum vita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List motywacyj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Cs/>
        </w:rPr>
        <w:t>Kserokopie dokumentów potwierdzających posiadane wykształcenie, staż pracy, umiejętności i kwalifikacj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Termin, sposób i miejsce składania dokumentów aplikacyjnych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Termin:</w:t>
      </w:r>
      <w:r>
        <w:rPr/>
        <w:t xml:space="preserve"> do dnia </w:t>
      </w:r>
      <w:r>
        <w:rPr>
          <w:b/>
          <w:bCs/>
        </w:rPr>
        <w:t xml:space="preserve">14 września  2006 </w:t>
      </w:r>
      <w:r>
        <w:rPr/>
        <w:t>roku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Sposób składania dokumentów aplikacyjnych</w:t>
      </w:r>
      <w:r>
        <w:rPr/>
        <w:t>: w zamkniętej kopercie, osobiście w godzinach pracy Sekretariatu lub listem poleconym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i/>
          <w:iCs/>
        </w:rPr>
        <w:t>Miejsce: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Szkoła Podstawowa Nr.11 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>z Oddziałami Integracyjnymi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>im.Kornela Makuszyńskiego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w Zielonej Górze  </w:t>
      </w:r>
      <w:r>
        <w:rPr>
          <w:b/>
          <w:i/>
          <w:iCs/>
        </w:rPr>
        <w:t>ul. Spawaczy 3D.</w:t>
      </w:r>
    </w:p>
    <w:p>
      <w:pPr>
        <w:pStyle w:val="Normal"/>
        <w:ind w:left="1077" w:hanging="0"/>
        <w:jc w:val="both"/>
        <w:rPr/>
      </w:pPr>
      <w:r>
        <w:rPr>
          <w:b/>
          <w:i/>
          <w:iCs/>
        </w:rPr>
        <w:t>65-</w:t>
      </w:r>
      <w:r>
        <w:rPr>
          <w:b/>
        </w:rPr>
        <w:t>119 Zielona Góra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 xml:space="preserve"> </w:t>
      </w:r>
      <w:r>
        <w:rPr/>
        <w:t xml:space="preserve">prosimy o dopisanie na kopercie słów: </w:t>
      </w:r>
      <w:r>
        <w:rPr>
          <w:b/>
        </w:rPr>
        <w:t>”</w:t>
      </w:r>
      <w:r>
        <w:rPr>
          <w:b/>
          <w:i/>
          <w:iCs/>
        </w:rPr>
        <w:t>Nabór – pracownik biurowy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takt z  pracownikiem kadr  p. Bożeną  Baniewicz  ; tel. 068 /45 18 95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plikacje, które wpłyną do Szkoły Podstawowej po wskazanym terminie nie będą rozpatrywa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sta kandydatów, którzy spełnili wymagania formalne i tym samym zakwalifikowali się do postępowania sprawdzającego zostanie ogłoszona w Biuletynie Informacji Publicznej Szkoła Podstawowa Nr.11 / www.sp11zg.prv.pl/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Postępowanie kwalifikacyjne 15.09.2006r. o godz. 9,00</w:t>
      </w:r>
    </w:p>
    <w:p>
      <w:pPr>
        <w:pStyle w:val="Normal"/>
        <w:spacing w:before="280" w:after="280"/>
        <w:jc w:val="both"/>
        <w:rPr/>
      </w:pPr>
      <w:r>
        <w:rPr/>
        <w:t xml:space="preserve">Postępowanie kwalifikacyjne obejmie sprawdzenie umiejętności posługiwania się językiem niemieckim i wykorzystaniem w praktyce oprogramowania „ Pakietu Orf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acja o wyniku naboru będzie ogłoszona na tablicy informacyjnej w budynku SP11 Zielona Góra przy ul. Spawaczy 3 D ( przy Sekretariacie) oraz w Biuletynie Informacji Publicznej Szkoły Podstawowej Nr. 11 z Oddziałami Integracyjnymi im. Kornela Makuszyńskiego w Zielonej Górze/www.sp11zg.prv.pl/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okumenty aplikacyjne kandydatów, którzy nie zakwalifikowali się do postępowania sprawdzającego zostaną komisyjnie zniszczone.</w:t>
      </w:r>
    </w:p>
    <w:p>
      <w:pPr>
        <w:pStyle w:val="Normal"/>
        <w:ind w:left="5783" w:hanging="0"/>
        <w:rPr/>
      </w:pPr>
      <w:r>
        <w:rPr/>
        <w:t xml:space="preserve">Dyrektor </w:t>
      </w:r>
    </w:p>
    <w:p>
      <w:pPr>
        <w:pStyle w:val="Normal"/>
        <w:ind w:left="5783" w:hanging="0"/>
        <w:rPr/>
      </w:pPr>
      <w:r>
        <w:rPr/>
        <w:t>Szkoły Podstawowej Nr.11</w:t>
      </w:r>
    </w:p>
    <w:p>
      <w:pPr>
        <w:pStyle w:val="Normal"/>
        <w:ind w:left="5783" w:hanging="0"/>
        <w:rPr/>
      </w:pPr>
      <w:r>
        <w:rPr/>
        <w:t>w Zielonej Gó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16:00Z</dcterms:created>
  <dc:creator>Sp</dc:creator>
  <dc:description/>
  <dc:language>en-US</dc:language>
  <cp:lastModifiedBy>Sp</cp:lastModifiedBy>
  <dcterms:modified xsi:type="dcterms:W3CDTF">2006-09-05T10:16:00Z</dcterms:modified>
  <cp:revision>2</cp:revision>
  <dc:subject/>
  <dc:title>OGŁOSZENIE O NABORZE -  pracownik biurowy w wymiarze  0,5 etatu</dc:title>
</cp:coreProperties>
</file>